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Состав профсоюзного комитета: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едатель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остылева Татьяна Анатольев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Заместитель председател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Шаймарданова Елена Михайлов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Уполномоченный по охране труд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Закирова Ольга Владмиров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Ответственный за организационно-массовую работу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Жаркова Ираида Владимиров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Ответственный по культурно – массовой работе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40"/>
        </w:rPr>
      </w:pPr>
      <w:r>
        <w:rPr>
          <w:b/>
          <w:bCs/>
          <w:i/>
          <w:iCs/>
          <w:sz w:val="40"/>
          <w:szCs w:val="40"/>
        </w:rPr>
        <w:t>Киямова Айгуль Илгизовна</w:t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32"/>
          <w:szCs w:val="40"/>
        </w:rPr>
      </w:pPr>
      <w:r>
        <w:rPr>
          <w:b/>
          <w:bCs/>
          <w:i w:val="false"/>
          <w:iCs w:val="false"/>
          <w:sz w:val="32"/>
          <w:szCs w:val="40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  <w:t xml:space="preserve">Ответственный по работе с ветеранами и молодежью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40"/>
          <w:szCs w:val="40"/>
          <w:u w:val="none"/>
        </w:rPr>
        <w:t>Давлетова Эльвина Зуфар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  <w:t xml:space="preserve">Ответственный по социальному партнерству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40"/>
          <w:szCs w:val="40"/>
          <w:u w:val="none"/>
        </w:rPr>
        <w:t>Фатихова Айгуль Варис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онтрольно-ревизионная комиссия</w:t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Султанова Зульфия Разиновна - </w:t>
      </w:r>
      <w:r>
        <w:rPr>
          <w:i w:val="false"/>
          <w:iCs w:val="false"/>
          <w:sz w:val="40"/>
          <w:szCs w:val="40"/>
        </w:rPr>
        <w:t>председатель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Члены ревизионной комисси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40"/>
          <w:szCs w:val="40"/>
        </w:rPr>
        <w:t>Филимонова Татьяна Георгиевна</w:t>
      </w:r>
    </w:p>
    <w:p>
      <w:pPr>
        <w:pStyle w:val="Heading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none"/>
        </w:rPr>
        <w:t>Гисмиева Лайсан Равилев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17Z</dcterms:created>
  <dc:creator/>
  <dc:description/>
  <dc:language>en-US</dc:language>
  <cp:lastModifiedBy/>
  <cp:revision>0</cp:revision>
  <dc:subject/>
  <dc:title/>
</cp:coreProperties>
</file>